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ský domov Telč, Štěpnická 111, 588 56  Telč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567 243 435, tel. řed.  602 559 846, e.mail: telc.dr@seznam.cz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řijetí dítěte do Dětského domova Telč, Štěpnická 111, příspěvkové organizace,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jako do zařízení pro děti vyžadující okamžitou pomoc.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řizovatelem zařízení je Kraj Vysočina se sídlem v Jihlavě, Žižkova 57.</w:t>
      </w:r>
    </w:p>
    <w:p>
      <w:pPr>
        <w:pStyle w:val="Normal"/>
        <w:spacing w:lineRule="auto" w:line="28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hoda se uzavírá mezi:</w:t>
      </w:r>
    </w:p>
    <w:p>
      <w:pPr>
        <w:pStyle w:val="Normal"/>
        <w:spacing w:lineRule="auto" w:line="28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ětským domovem Telč, příspěvkovou organizací, se sídlem Štěpnická 111, 588 56 Telč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 48461881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zastoupeným: ředitelem Mgr. Milanem Opravilem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onným zástupcem dítěte ( viz § 42odst. 2, písm. c, zákona č.  359/1999 Sb., 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color w:val="000000"/>
          <w:sz w:val="24"/>
          <w:szCs w:val="24"/>
        </w:rPr>
        <w:t>příjmení, jméno,     narozen(a),   RČ,        trvalé bydliště                 obvyklé bydliště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uzavírají podle ustanovení § 42, odstavec 8,  zákona č.  359/1999 Sb.,  o sociálně-právní ochraně dětí, ve znění pozdějších předpisů, tuto dohodu: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zletilý /á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 w:val="24"/>
          <w:szCs w:val="24"/>
        </w:rPr>
        <w:t>příjmení, jméno,     narozen(a),   RČ,        trvalé bydliště                 obvyklé bydliště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se přijímá do Dětského domova Telč, Štěpnická 111,  jako do zařízení pro děti vyžadující okamžitou pomoc, a to ode </w:t>
      </w:r>
      <w:r>
        <w:rPr>
          <w:b/>
          <w:color w:val="000000"/>
          <w:sz w:val="24"/>
          <w:szCs w:val="24"/>
        </w:rPr>
        <w:t>dne:</w:t>
      </w:r>
      <w:r>
        <w:rPr>
          <w:color w:val="000000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od              hod                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ůvod umístění:    Výchovné problémy, občasné krádeže peněz, nerespektování rodičů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ětská lékařka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Údaje o zdravotním stavu dítěte: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ékařská péče v zařízení je zajištěna MUDr. Evou Matouškovou – praktický lékař pro děti a dorost,  případně na dětském oddělení Nemocnice Jihlava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epsaný zákonný zástupce  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1. bere na vědomí, že při pobytu v Dětském domově Telč, Štěpnická 111, 588 56  Telč, jako v zařízení pro děti vyžadující okamžitou pomoc, se na pobyt nezl. vztahují pravidla stanovená ve vnitřním řádu zařízení,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bere na vědomí, že zařízení je povinno dle § 42 odst. 12 zákona č. 359/1999 Sb.,  oznámit přijetí dítěte do zařízení příslušnému obecnímu úřadu obce s rozšířenou působností,- viz důvodnost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3. bere na vědomí, že v případě pobytu dítěte trvajícího déle než 6 měsíců (3+3), se na svěřené dítě pohlíží jako na dítě, na něž je sociálně-právní ochrana zaměřena ve smyslu § 6 odst. 1 písm. f) zákona č. 359/1999 Sb., a zařízení je povinno tuto skutečnost oznámit úřadu dle bodu 2. ve smyslu § 10 odst. 4 zákona č. 359/1999 Sb. k realizaci dalších opatření,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vyjadřuje tímto svůj souhlas s tím, aby  </w:t>
      </w:r>
    </w:p>
    <w:p>
      <w:pPr>
        <w:pStyle w:val="Normal"/>
        <w:spacing w:lineRule="auto" w:line="288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/  nezl. navštěvovaly v dětském domově- ZDVOPu tyto osoby:</w:t>
      </w:r>
    </w:p>
    <w:p>
      <w:pPr>
        <w:pStyle w:val="Normal"/>
        <w:spacing w:lineRule="auto" w:line="288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/  informace o dítěti byly podávány těmto osobám: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/  dítě bylo předáváno k vycházkám nebo pobývalo u těchto osob:     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d/  se dítě vzdělávalo v této škole:     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Informace o provozu a návštěvních hodinách DD Telč: </w:t>
      </w:r>
    </w:p>
    <w:p>
      <w:pPr>
        <w:pStyle w:val="Normal"/>
        <w:spacing w:lineRule="auto" w:line="288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/ Telefonovat do DD na tel. č. </w:t>
      </w:r>
      <w:r>
        <w:rPr>
          <w:b/>
          <w:color w:val="000000"/>
          <w:sz w:val="24"/>
          <w:szCs w:val="24"/>
        </w:rPr>
        <w:t xml:space="preserve">567 243 435, </w:t>
      </w:r>
      <w:r>
        <w:rPr>
          <w:color w:val="000000"/>
          <w:sz w:val="24"/>
          <w:szCs w:val="24"/>
        </w:rPr>
        <w:t xml:space="preserve"> /pondělí až pátek 7.00 - 15.00 hodin/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Informace  podá: ředitel DD  Mgr. Milan Opravil, zástupce ředitele Mgr. Dana Pízová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a tel. č. </w:t>
      </w:r>
      <w:r>
        <w:rPr>
          <w:b/>
          <w:color w:val="000000"/>
          <w:sz w:val="24"/>
          <w:szCs w:val="24"/>
        </w:rPr>
        <w:t>567 243 896  /v ostatním čase/ provoz DD - vychovatel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</w:t>
        <w:tab/>
        <w:tab/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/ Psát, event. poslat balíček do DD na adresu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ský domov Telč, Štěpnická 111, 588 56  Tel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/ Osobní návštěva v DD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Návštěvy jsou </w:t>
      </w:r>
      <w:r>
        <w:rPr>
          <w:b/>
          <w:color w:val="000000"/>
          <w:sz w:val="24"/>
          <w:szCs w:val="24"/>
        </w:rPr>
        <w:t xml:space="preserve">pondělí - pátek </w:t>
      </w:r>
      <w:r>
        <w:rPr>
          <w:color w:val="000000"/>
          <w:sz w:val="24"/>
          <w:szCs w:val="24"/>
        </w:rPr>
        <w:t xml:space="preserve">- od </w:t>
      </w:r>
      <w:r>
        <w:rPr>
          <w:b/>
          <w:color w:val="000000"/>
          <w:sz w:val="24"/>
          <w:szCs w:val="24"/>
        </w:rPr>
        <w:t>15.00 d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8.00 hodin, sobota, neděle – v průběhu celého dne (dle dohody s personálem),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    /doporučujeme předem zavolat, aby děti nebyly mimo DD - na vycházce, výletě apod./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ovaný souhla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hlasím s poskytováním údajů ze zdravotnické a sociální dokumentace dětí v řízeních týkajících se zdravotních, sociálních a výchovných opat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hlasím se zdravotní péčí, která bude mým dětem poskytována včetně nezbytných vyšetření a očk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hlasím s registrací svého dítěte u smluvního lékaře zdravotnického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Zákonný zástupce dítěte se zavazuje platit za kalendářní měsíc  příspěvek na úhradu pobytu a péče v Dětském domově Telč, Štěpnická 111, jako v zařízení pro děti vyžadující okamžitou pomoc, a to nejpozději do 15. dne následujícího měsíce - hotově v pokladně Dětského domova, složenkou nebo převodem na účet u Komerční banky pobočka Telč, č.ú. 28934681/0100,  variabilní symbol: rodné číslo dítěte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color w:val="000000"/>
          <w:sz w:val="24"/>
          <w:szCs w:val="24"/>
        </w:rPr>
        <w:t>- Výše příspěvku se stanoví v souladu s § 42c, odst.1 zákona č. 359/1999 Sb., o sociálně právní ochraně dětí,  ve znění pozdějších předpisů, a ve správním řízení na základě doložených příjmů. Pokud se Dětskému domovu, Telč vyplácí přídavek na dítě, příspěvek se snižuje o jeho výši.</w:t>
      </w:r>
    </w:p>
    <w:p>
      <w:pPr>
        <w:pStyle w:val="Normal"/>
        <w:spacing w:lineRule="auto" w:line="288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 období kratší než kalendářní měsíc se výše příspěvku stanoví podle počtu dnů. Denní úhrada nákladů činí jednu třicetinu výše příspěvku za kalendářní měsíc. </w:t>
      </w:r>
    </w:p>
    <w:p>
      <w:pPr>
        <w:pStyle w:val="Normal"/>
        <w:spacing w:lineRule="auto" w:line="288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říspěvek na úhradu pobytu a péče se nevyžaduje, jestliže po zaplacení by příjem zákonného zástupce nebo příjem jeho rodiny poklesl pod součet částek životního minima a částky normativních nákladů na bydlení podle zákona o státní sociální podpoře.</w:t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říspěvek se rovněž nevyžaduje, jestliže zákonný zástupce nebo osoba společně s ním posuzovaná je příjemcem dávky pomoci v hmotné nouzi podle zv</w:t>
      </w:r>
      <w:r>
        <w:rPr>
          <w:sz w:val="24"/>
          <w:szCs w:val="24"/>
        </w:rPr>
        <w:t xml:space="preserve">láštního právního předpisu (zákon č. 111/2006 Sb.). </w:t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sz w:val="24"/>
          <w:szCs w:val="24"/>
        </w:rPr>
        <w:t>- Doklady pro nevyžadování příspěvku předloží zákonný zástupce do 8 dnů od přijetí dítěte do Dětského domova Telč, Štěpnická 111, 588 56 Telč a dále vždy po uplynutí 6ti měsíců od posledního doložení příjmu prokáže, že splňuje podmínky pro nevyžadování příspěvku. V případě nesplnění těchto povinností bude příspěvek vyměřen v plné výši.</w:t>
      </w:r>
    </w:p>
    <w:p>
      <w:pPr>
        <w:pStyle w:val="Normal"/>
        <w:spacing w:lineRule="auto" w:line="288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Příspěvek náleží Dětskému domovu Telč od prvního dne pobytu dítěte v zařízení.</w:t>
      </w:r>
    </w:p>
    <w:p>
      <w:pPr>
        <w:pStyle w:val="Normal"/>
        <w:spacing w:lineRule="auto" w:line="288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Pobývá-li dítě mimo zařízení po dobu alespoň dvou dnů po sobě jdoucích, snižuje se měsíční částka úhrady za každý takový den o jednu třicetinu. Denní úhrada se nesnižuje, odejde-li dítě ze zařízení v době po patnácté hodině nebo vrátí-li se do zařízení před patnáctou hodinou.</w:t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sz w:val="24"/>
          <w:szCs w:val="24"/>
        </w:rPr>
        <w:t>- Po skončení pobytu dítěte v Dětském domově Telč provede zařízení vyúčtování přeplatku nebo nedoplatku.</w:t>
      </w:r>
    </w:p>
    <w:p>
      <w:pPr>
        <w:pStyle w:val="Normal"/>
        <w:spacing w:lineRule="auto" w:line="288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Jestliže by dlužná částka nebyla dobrovolně zaplacena, bude vymáhána výkonem rozhodnutí  (exekucí)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uhý rodič-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Telči dne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konný zástupce                                                       ředitel DD- ZDVOP Mgr. Milan Oprav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6:00Z</dcterms:created>
  <dc:creator>admin</dc:creator>
  <dc:description/>
  <cp:keywords/>
  <dc:language>en-US</dc:language>
  <cp:lastModifiedBy>Milan Opravil</cp:lastModifiedBy>
  <cp:lastPrinted>2018-02-19T07:41:00Z</cp:lastPrinted>
  <dcterms:modified xsi:type="dcterms:W3CDTF">2018-02-19T06:44:00Z</dcterms:modified>
  <cp:revision>14</cp:revision>
  <dc:subject/>
  <dc:title>Dohoda</dc:title>
</cp:coreProperties>
</file>